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239/2009. (X.20.) Korm. rendelet alapján vezetett nyilvántar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serén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álláshely-üzemeltetési engedéllyel rendelkezők nyilvántar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ltike Vendéghá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usi szállásh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yilvántartásba vétel szá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Sz/Cserénf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álláshely-szolgáltató nev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Fehér Margi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címe vagy székhely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72 Cserénfa, Fő u. 21.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ngedélyezett szolg. tevékenység megjelöl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lláshely-szolgáltatá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ngedély száma, tevékenység megkezdésének vagy folytatásának az engedélyben foglalt területi és időbeli korláta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5/200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rozatlan idejű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 szálláshely címe, helyrajzi szám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72 Cserénfa, Fő u. 13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 szálláshely elnevez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Keltike Vendégház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A szálláshely-szolgáltató adó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statisztikai számjel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Cs w:val="18"/>
              </w:rPr>
              <w:t>8327561642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18"/>
              </w:rPr>
              <w:t>----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A szálláshely-szolgáltatási tevékenység típusának megjelölés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szálláshely (falusi szálláshely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A szálláshely befogadóképesség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vendégszobák 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ágyak száma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férőhe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szob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ág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A szálláshely-üzemeltetési engedély száma, engedély kiadás dátu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2000.    2000. február 09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A szálláshely ideiglenes bezárásának ténye és időtarta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A szálláshely megszűnésének időpontja és a megszűnés ok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14:00Z</dcterms:created>
  <dc:creator>Körjegyzőség Szentbalázs</dc:creator>
  <dc:description/>
  <dc:language>en-US</dc:language>
  <cp:lastModifiedBy>Körjegyzőség Szentbalázs</cp:lastModifiedBy>
  <cp:lastPrinted>2010-04-14T15:46:00Z</cp:lastPrinted>
  <dcterms:modified xsi:type="dcterms:W3CDTF">2010-06-02T11:16:00Z</dcterms:modified>
  <cp:revision>5</cp:revision>
  <dc:subject/>
  <dc:title>2</dc:title>
</cp:coreProperties>
</file>