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. melléklet a 210/2009. (IX.29.) Korm.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 210/2009. (IX. 29.) Korm. rendelet alapján vezetett nyilvántar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) Bejelentéshez kötött kereskedelmi tevékenység esetében: </w:t>
      </w:r>
    </w:p>
    <w:p>
      <w:pPr>
        <w:pStyle w:val="Heading1"/>
        <w:rPr>
          <w:bCs/>
        </w:rPr>
      </w:pPr>
      <w:r>
        <w:rPr>
          <w:bCs/>
        </w:rPr>
        <w:t xml:space="preserve">Cserénfa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áztartási tüzelőanya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74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yilvántartásba vétel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B/Cserénf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ereskedő nev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r Károly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472 Cserénfa, Ady Endre u. 5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székhely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472 Cserénfa, Ady Endre u. 5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ereskedő cégjegyzék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állalkozói nyilvántartási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11770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istermelő regisztrációs száma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ereskedő statisztikai szám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2326-0240-231-1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Kereskedelmi tevékenység hely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Kereskedelmi tevékenység címe(k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ozgóbolt esetében a működési terület és az útvonal jegyzék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Üzleten kívüli kereskedés és csomagküld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eskedelem esetén a működési terület jegyzéke, a működési területével érintett települések, vagy –ha a tevékenység egy egész megyére vagy az ország egészére kiterjed- a megye, illetve az országos jelleg megjelöl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terület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4. A közlekedési eszközön folytatott értékesítés esetén annak a közlekedési eszköznek a megjelölése (a jármű azonosítására használt jelzés feltüntetésével), amelyen kereskedelmi tevékenységet folytatnak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A kereskedelmi tevékenység helye szerinti bontásban a kereskedelmi tevékenység formája a Kertv. 3. §. (4) bekezdése szerint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 megfelelő aláhúzandó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üzletben folytatott kereskedelmi tevékenység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mozgóbolt útján folytatott kereskedelmi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bevásárlóközpontba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ásáron vagy piacon folytatott ker. tevékenység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közterületi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közvetlen értékesítés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g) </w:t>
            </w:r>
            <w:r>
              <w:rPr>
                <w:b/>
                <w:sz w:val="22"/>
                <w:szCs w:val="22"/>
                <w:u w:val="single"/>
              </w:rPr>
              <w:t>üzleten kívüli kereskedele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csomagküldő kereskedelem,</w:t>
            </w:r>
          </w:p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>automatából történő értékesítés.</w:t>
            </w:r>
          </w:p>
        </w:tc>
      </w:tr>
      <w:tr>
        <w:trPr>
          <w:trHeight w:val="41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mennyiben a kereskedelmi tevékenysé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ben történi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1. A napi/heti nyitvatartási idő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Az üzlet elnevezés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. Az üzlet alapterülete (m2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. Vendéglátó üzlet befogadóképesség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Vásárlók könyve használatba vételének időpontja (25. §. (4) bek.)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július 24.</w:t>
            </w:r>
          </w:p>
        </w:tc>
      </w:tr>
      <w:tr>
        <w:trPr>
          <w:trHeight w:val="4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 Napi fogyasztási cikkeket értékesítő üzl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t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üzlethez létesített gépjármű-várakozóhelyek száma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k telekhatártól mért távolsága és elhelyezése (saját telken vagy más telken parkolóban, parkolóházban, vagy közterületek közlekedésre szánt területe egy részén, illetve a közforgalom céljára átadott magánút egy részé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Az egyes kereskedelmi formák és hely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inti bontásba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Termékek megnevezése és sorszáma a 6. melléklet alapján, illetve ebbő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háztartási tüzelőanyag ( tűzifa 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2. A JÖT 3. §. (2) bekezdése szerinti termékek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Kereskedelmi formák és helyek szeri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tásban a kereskedelmi tevékenység jellege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Kereskedelmi ügynöki tevékenysé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rtv. 2. §. 10. pont)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kiskereskedelem (Kertv. 2.§.18.pont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gjelölve a vendéglátást (Kertv. 2. §. 30. pont) amennyiben ilyen tevékenységet folytat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skereskedelmi tevékeny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Nagykereskedelem ( Kertv.2.§.18 pont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nnak ténye, hogy az üzletb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tatnak-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szeszesital-kimérést, illetv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. a 22. §. (1) bek. szerinti tevékenységet (szerencsejáték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A kereskedelmi tevékenység megkezdésének, módosításának, és megszűnésének időpontj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: 2017. július 24. 2635-2/20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3:00Z</dcterms:created>
  <dc:creator>Körjegyzőség Szentbalázs</dc:creator>
  <dc:description/>
  <cp:keywords/>
  <dc:language>en-US</dc:language>
  <cp:lastModifiedBy>Tulajdonos</cp:lastModifiedBy>
  <cp:lastPrinted>2010-08-30T09:23:00Z</cp:lastPrinted>
  <dcterms:modified xsi:type="dcterms:W3CDTF">2021-06-09T08:43:00Z</dcterms:modified>
  <cp:revision>5</cp:revision>
  <dc:subject/>
  <dc:title>2</dc:title>
</cp:coreProperties>
</file>